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w:t>
      </w:r>
      <w:r>
        <w:rPr/>
        <w:t>Partnership</w:t>
      </w:r>
      <w:r>
        <w:rPr/>
        <w:t>論」　その３３</w:t>
      </w:r>
    </w:p>
    <w:p>
      <w:pPr>
        <w:pStyle w:val="Normal"/>
        <w:jc w:val="center"/>
        <w:rPr>
          <w:b/>
          <w:b/>
        </w:rPr>
      </w:pPr>
      <w:r>
        <w:rPr>
          <w:b/>
        </w:rPr>
        <w:t>税務当局の損益不認識ルール（</w:t>
      </w:r>
      <w:r>
        <w:rPr>
          <w:b/>
        </w:rPr>
        <w:t>non recognition rule</w:t>
      </w:r>
      <w:r>
        <w:rPr>
          <w:b/>
        </w:rPr>
        <w:t>）</w:t>
      </w:r>
    </w:p>
    <w:p>
      <w:pPr>
        <w:pStyle w:val="Normal"/>
        <w:jc w:val="center"/>
        <w:rPr/>
      </w:pPr>
      <w:r>
        <w:rPr/>
        <w:t>2013.02.08</w:t>
      </w:r>
      <w:r>
        <w:rPr/>
        <w:t>　齋藤旬（</w:t>
      </w:r>
      <w:hyperlink r:id="rId2">
        <w:r>
          <w:rPr>
            <w:rStyle w:val="InternetLink"/>
          </w:rPr>
          <w:t>www.llc.ip.rcast.u-tokyo.ac.jp</w:t>
        </w:r>
      </w:hyperlink>
      <w:r>
        <w:rPr/>
        <w:t>）</w:t>
      </w:r>
      <w:r>
        <w:rPr/>
        <w:t>　</w:t>
      </w:r>
      <w:r>
        <w:rPr/>
        <w:t>rev.1</w:t>
      </w:r>
    </w:p>
    <w:p>
      <w:pPr>
        <w:pStyle w:val="Normal"/>
        <w:jc w:val="center"/>
        <w:rPr/>
      </w:pPr>
      <w:r>
        <w:rPr/>
      </w:r>
    </w:p>
    <w:p>
      <w:pPr>
        <w:pStyle w:val="Normal"/>
        <w:ind w:firstLine="211"/>
        <w:rPr/>
      </w:pPr>
      <w:r>
        <w:rPr>
          <w:b/>
        </w:rPr>
        <w:t>今週は「会計自由」の補足説明をする。</w:t>
      </w:r>
      <w:r>
        <w:rPr/>
        <w:t>コラムその２７で、会計自由の一つの現れとして、米国</w:t>
      </w:r>
      <w:r>
        <w:rPr>
          <w:sz w:val="22"/>
        </w:rPr>
        <w:t>内国歳入慣令（</w:t>
      </w:r>
      <w:r>
        <w:rPr/>
        <w:t>IRC</w:t>
      </w:r>
      <w:r>
        <w:rPr/>
        <w:t>）の</w:t>
      </w:r>
      <w:r>
        <w:rPr>
          <w:rFonts w:cs="Century" w:eastAsia="Century"/>
        </w:rPr>
        <w:t xml:space="preserve"> </w:t>
      </w:r>
      <w:r>
        <w:rPr/>
        <w:t>§703(b</w:t>
      </w:r>
      <w:r>
        <w:rPr/>
        <w:t>)</w:t>
      </w:r>
      <w:r>
        <w:rPr/>
        <w:t>の、</w:t>
      </w:r>
      <w:r>
        <w:rPr/>
        <w:t>“</w:t>
      </w:r>
      <w:r>
        <w:rPr/>
        <w:t>A partnership generally is free to select its own accounting method”</w:t>
      </w:r>
      <w:r>
        <w:rPr/>
        <w:t>、つまり</w:t>
      </w:r>
      <w:r>
        <w:rPr/>
        <w:t>「原則的に、</w:t>
      </w:r>
      <w:r>
        <w:rPr/>
        <w:t>partnership</w:t>
      </w:r>
      <w:r>
        <w:rPr/>
        <w:t>はその会計手法を自由に選べる。」を紹介した。今週はもう一つの現れである、損益不認識ルール（</w:t>
      </w:r>
      <w:r>
        <w:rPr/>
        <w:t>non recognition rule</w:t>
      </w:r>
      <w:r>
        <w:rPr/>
        <w:t>）を説明する。</w:t>
      </w:r>
    </w:p>
    <w:p>
      <w:pPr>
        <w:pStyle w:val="Normal"/>
        <w:ind w:firstLine="210"/>
        <w:rPr/>
      </w:pPr>
      <w:r>
        <w:rPr/>
        <w:t>大まかに言うならこの損益不認識ルールは「</w:t>
      </w:r>
      <w:r>
        <w:rPr/>
        <w:t>closely held</w:t>
      </w:r>
      <w:r>
        <w:rPr/>
        <w:t>な</w:t>
      </w:r>
      <w:r>
        <w:rPr/>
        <w:t>non arm</w:t>
      </w:r>
      <w:r>
        <w:rPr/>
        <w:t>’</w:t>
      </w:r>
      <w:r>
        <w:rPr/>
        <w:t>s length</w:t>
      </w:r>
      <w:r>
        <w:rPr/>
        <w:t>取引に対しては、税務当局は損益認識（</w:t>
      </w:r>
      <w:r>
        <w:rPr/>
        <w:t>recognition</w:t>
      </w:r>
      <w:r>
        <w:rPr/>
        <w:t>）の権限を持たない。」ということを意味する。お分かりだと思うがこれは、コラムその２７で紹介した「相当性の不審査法理」ととてもよく似ている。</w:t>
      </w:r>
    </w:p>
    <w:p>
      <w:pPr>
        <w:pStyle w:val="Normal"/>
        <w:ind w:firstLine="210"/>
        <w:rPr/>
      </w:pPr>
      <w:r>
        <w:rPr/>
        <w:t>…</w:t>
      </w:r>
      <w:r>
        <w:rPr/>
        <w:t>というか、「契約自由」「会計自由」「相当性の不審査法理」「損益不認識ルール」、これらは全て、実は、大本は一つだ</w:t>
      </w:r>
      <w:r>
        <w:rPr>
          <w:rStyle w:val="FootnoteCharacters"/>
          <w:rStyle w:val="FootnoteAnchor"/>
        </w:rPr>
        <w:footnoteReference w:id="2"/>
      </w:r>
      <w:r>
        <w:rPr/>
        <w:t>。そう、</w:t>
      </w:r>
      <w:r>
        <w:rPr/>
        <w:t xml:space="preserve">Subsidiarity ---- </w:t>
      </w:r>
      <w:r>
        <w:rPr/>
        <w:t>大きな組織は小さな組織よりも下位存在（</w:t>
      </w:r>
      <w:r>
        <w:rPr/>
        <w:t>subsidiarity</w:t>
      </w:r>
      <w:r>
        <w:rPr/>
        <w:t>）とする原理。つまり、小さな組織は大きな組織よりも上位な存在。従って、大きな組織は小さな組織のすることに干渉してはいけない。</w:t>
      </w:r>
      <w:r>
        <w:rPr/>
        <w:t xml:space="preserve">---- </w:t>
      </w:r>
      <w:r>
        <w:rPr/>
        <w:t>という西洋独特の社会根本原理に基づいている</w:t>
      </w:r>
      <w:r>
        <w:rPr>
          <w:rStyle w:val="FootnoteCharacters"/>
          <w:rStyle w:val="FootnoteAnchor"/>
        </w:rPr>
        <w:footnoteReference w:id="3"/>
      </w:r>
      <w:r>
        <w:rPr/>
        <w:t>。平たく言えば「個人主義」だ。</w:t>
      </w:r>
    </w:p>
    <w:p>
      <w:pPr>
        <w:pStyle w:val="Normal"/>
        <w:ind w:firstLine="210"/>
        <w:rPr/>
      </w:pPr>
      <w:r>
        <w:rPr/>
        <w:t>なお、損益不認識ルールの詳細については、米</w:t>
      </w:r>
      <w:r>
        <w:rPr/>
        <w:t>Law School</w:t>
      </w:r>
      <w:r>
        <w:rPr/>
        <w:t>学生の必修テキストである『</w:t>
      </w:r>
      <w:hyperlink r:id="rId3" w:tgtFrame="_blank">
        <w:r>
          <w:rPr>
            <w:rStyle w:val="InternetLink"/>
          </w:rPr>
          <w:t>Corporate and Partnership Taxation</w:t>
        </w:r>
      </w:hyperlink>
      <w:r>
        <w:rPr/>
        <w:t>』を参照されたい。二箇所、即ち、「出資」の損益不認識（</w:t>
      </w:r>
      <w:r>
        <w:rPr/>
        <w:t>IRC721(a)</w:t>
      </w:r>
      <w:r>
        <w:rPr/>
        <w:t>）については</w:t>
      </w:r>
      <w:r>
        <w:rPr/>
        <w:t>447</w:t>
      </w:r>
      <w:r>
        <w:rPr/>
        <w:t>頁を、「非清算時の分配」の損益不認識（</w:t>
      </w:r>
      <w:r>
        <w:rPr/>
        <w:t>IRC731(a)</w:t>
      </w:r>
      <w:r>
        <w:rPr/>
        <w:t>）については</w:t>
      </w:r>
      <w:r>
        <w:rPr/>
        <w:t>565</w:t>
      </w:r>
      <w:r>
        <w:rPr/>
        <w:t>頁を参照されたい。本コラムでは詳細は省き大略を述べるに留める。</w:t>
      </w:r>
    </w:p>
    <w:p>
      <w:pPr>
        <w:pStyle w:val="Normal"/>
        <w:ind w:firstLine="210"/>
        <w:rPr/>
      </w:pPr>
      <w:r>
        <w:rPr/>
      </w:r>
    </w:p>
    <w:p>
      <w:pPr>
        <w:pStyle w:val="Normal"/>
        <w:ind w:firstLine="211"/>
        <w:rPr/>
      </w:pPr>
      <w:r>
        <w:rPr>
          <w:b/>
        </w:rPr>
        <w:t>実は、「</w:t>
      </w:r>
      <w:r>
        <w:rPr>
          <w:b/>
        </w:rPr>
        <w:t>Subsidiarity</w:t>
      </w:r>
      <w:r>
        <w:rPr>
          <w:b/>
        </w:rPr>
        <w:t>なくして</w:t>
      </w:r>
      <w:r>
        <w:rPr>
          <w:b/>
        </w:rPr>
        <w:t>Partnership</w:t>
      </w:r>
      <w:r>
        <w:rPr>
          <w:b/>
        </w:rPr>
        <w:t>なし。」だ</w:t>
      </w:r>
      <w:r>
        <w:rPr/>
        <w:t>。　更に正確に言うと、</w:t>
      </w:r>
      <w:r>
        <w:rPr/>
        <w:t>Subsidiarity</w:t>
      </w:r>
      <w:r>
        <w:rPr/>
        <w:t>だけだと、人と人が結びついて大きな組織で協業しても大きな「権力」はないので、その様な協業に魅力がなくなってしまう。従って、もう一つ「必要条件」があることが分かる。そう、それが</w:t>
      </w:r>
      <w:r>
        <w:rPr/>
        <w:t>Solidarity</w:t>
      </w:r>
      <w:r>
        <w:rPr/>
        <w:t>だ。無理に日本語にすれば、異質なものとの連帯の原理だ。何か「超越的上位概念」が存在するということを社会共有して、様々に異なる考え方や行動を包摂しようとする「連帯の原理」だ。この二つが揃った時初めて</w:t>
      </w:r>
      <w:r>
        <w:rPr/>
        <w:t>partnership</w:t>
      </w:r>
      <w:r>
        <w:rPr/>
        <w:t>が可能になる。</w:t>
      </w:r>
    </w:p>
    <w:p>
      <w:pPr>
        <w:pStyle w:val="Normal"/>
        <w:ind w:firstLine="210"/>
        <w:rPr/>
      </w:pPr>
      <w:r>
        <w:rPr/>
        <w:t>だから正確に言うと、「</w:t>
      </w:r>
      <w:r>
        <w:rPr/>
        <w:t>Subsidiarity</w:t>
      </w:r>
      <w:r>
        <w:rPr/>
        <w:t>＆</w:t>
      </w:r>
      <w:r>
        <w:rPr/>
        <w:t>Solidarity</w:t>
      </w:r>
      <w:r>
        <w:rPr/>
        <w:t>なくして</w:t>
      </w:r>
      <w:r>
        <w:rPr/>
        <w:t>Partnership</w:t>
      </w:r>
      <w:r>
        <w:rPr/>
        <w:t>なし。」だ。言い換えると「普遍主義的個人主義（つまり</w:t>
      </w:r>
      <w:r>
        <w:rPr/>
        <w:t>universalism</w:t>
      </w:r>
      <w:r>
        <w:rPr/>
        <w:t>）なくして</w:t>
      </w:r>
      <w:r>
        <w:rPr/>
        <w:t>partnership</w:t>
      </w:r>
      <w:r>
        <w:rPr/>
        <w:t>なし。」だ。</w:t>
      </w:r>
    </w:p>
    <w:p>
      <w:pPr>
        <w:pStyle w:val="Normal"/>
        <w:ind w:firstLine="210"/>
        <w:rPr/>
      </w:pPr>
      <w:r>
        <w:rPr/>
        <w:t>…</w:t>
      </w:r>
      <w:r>
        <w:rPr/>
        <w:t>話が飛びすぎた。本題に戻る。</w:t>
      </w:r>
    </w:p>
    <w:p>
      <w:pPr>
        <w:pStyle w:val="Normal"/>
        <w:ind w:firstLine="210"/>
        <w:rPr/>
      </w:pPr>
      <w:r>
        <w:rPr/>
      </w:r>
    </w:p>
    <w:p>
      <w:pPr>
        <w:pStyle w:val="Normal"/>
        <w:ind w:firstLine="211"/>
        <w:rPr/>
      </w:pPr>
      <w:r>
        <w:rPr>
          <w:b/>
        </w:rPr>
        <w:t>まず、</w:t>
      </w:r>
      <w:r>
        <w:rPr>
          <w:b/>
        </w:rPr>
        <w:t>p</w:t>
      </w:r>
      <w:r>
        <w:rPr>
          <w:b/>
        </w:rPr>
        <w:t>artnership</w:t>
      </w:r>
      <w:r>
        <w:rPr>
          <w:b/>
        </w:rPr>
        <w:t>会計の大まかな流れを説明する。</w:t>
      </w:r>
      <w:r>
        <w:rPr/>
        <w:t>その基本は至ってシンプルだ。それは、大航海・大交易時代を思い浮かべれば良い。①出航前準備：</w:t>
      </w:r>
      <w:r>
        <w:rPr/>
        <w:t>partnership</w:t>
      </w:r>
      <w:r>
        <w:rPr/>
        <w:t>組成。即ち、有形･無形の資本を出資（</w:t>
      </w:r>
      <w:r>
        <w:rPr/>
        <w:t>contribution</w:t>
      </w:r>
      <w:r>
        <w:rPr/>
        <w:t>）</w:t>
      </w:r>
      <w:r>
        <w:rPr>
          <w:rStyle w:val="FootnoteCharacters"/>
          <w:rStyle w:val="FootnoteAnchor"/>
        </w:rPr>
        <w:footnoteReference w:id="4"/>
      </w:r>
      <w:r>
        <w:rPr/>
        <w:t>し合った</w:t>
      </w:r>
      <w:r>
        <w:rPr/>
        <w:t>partner</w:t>
      </w:r>
      <w:r>
        <w:rPr/>
        <w:t>達は相談してそれぞれ利益持率（</w:t>
      </w:r>
      <w:r>
        <w:rPr/>
        <w:t>profits interest</w:t>
      </w:r>
      <w:r>
        <w:rPr/>
        <w:t>）を決める。そして出港。②幸運にも帰港：</w:t>
      </w:r>
      <w:r>
        <w:rPr/>
        <w:t>partnership</w:t>
      </w:r>
      <w:r>
        <w:rPr/>
        <w:t>解散。即ち、何年後かに船がお宝を積んで帰港する。利益、つまり</w:t>
      </w:r>
      <w:r>
        <w:rPr/>
        <w:t>capital gain</w:t>
      </w:r>
      <w:r>
        <w:rPr/>
        <w:t>（＝お宝の内部評価ないし外部評価の総額－出資の内部評価ないし外部評価の総額）を</w:t>
      </w:r>
      <w:r>
        <w:rPr/>
        <w:t>partner</w:t>
      </w:r>
      <w:r>
        <w:rPr/>
        <w:t>達は利益持率に従って分配（</w:t>
      </w:r>
      <w:r>
        <w:rPr/>
        <w:t>distribution</w:t>
      </w:r>
      <w:r>
        <w:rPr/>
        <w:t>）</w:t>
      </w:r>
      <w:r>
        <w:rPr>
          <w:rStyle w:val="FootnoteCharacters"/>
          <w:rStyle w:val="FootnoteAnchor"/>
        </w:rPr>
        <w:footnoteReference w:id="5"/>
      </w:r>
      <w:r>
        <w:rPr/>
        <w:t>し、</w:t>
      </w:r>
      <w:r>
        <w:rPr/>
        <w:t>partnership</w:t>
      </w:r>
      <w:r>
        <w:rPr/>
        <w:t>を解散する。以上。</w:t>
      </w:r>
    </w:p>
    <w:p>
      <w:pPr>
        <w:pStyle w:val="Normal"/>
        <w:ind w:firstLine="210"/>
        <w:rPr/>
      </w:pPr>
      <w:r>
        <w:rPr/>
        <w:t>実に簡単。ここで重要なのは②の「解散時の分配」だ。これを</w:t>
      </w:r>
      <w:r>
        <w:rPr/>
        <w:t>liquidating distribution</w:t>
      </w:r>
      <w:r>
        <w:rPr/>
        <w:t>（清算分配）と呼ぶ。</w:t>
      </w:r>
      <w:r>
        <w:rPr/>
        <w:t>liquidation</w:t>
      </w:r>
      <w:r>
        <w:rPr/>
        <w:t>（清算）と聞くとなにやら不穏な響きを感じた人、その人は永続企業である</w:t>
      </w:r>
      <w:r>
        <w:rPr/>
        <w:t>corporate</w:t>
      </w:r>
      <w:r>
        <w:rPr/>
        <w:t>の考え方に洗脳されている。或る意味「毒」されている。柔軟な感覚を取り戻して欲しい。</w:t>
      </w:r>
    </w:p>
    <w:p>
      <w:pPr>
        <w:pStyle w:val="Normal"/>
        <w:ind w:firstLine="210"/>
        <w:rPr/>
      </w:pPr>
      <w:r>
        <w:rPr/>
      </w:r>
    </w:p>
    <w:p>
      <w:pPr>
        <w:pStyle w:val="Normal"/>
        <w:ind w:firstLine="211"/>
        <w:rPr/>
      </w:pPr>
      <w:r>
        <w:rPr>
          <w:b/>
        </w:rPr>
        <w:t>「利益認識」は何時行われるか？</w:t>
      </w:r>
      <w:r>
        <w:rPr/>
        <w:t>　</w:t>
      </w:r>
      <w:r>
        <w:rPr/>
        <w:t>p</w:t>
      </w:r>
      <w:r>
        <w:rPr/>
        <w:t>artnership</w:t>
      </w:r>
      <w:r>
        <w:rPr/>
        <w:t>会計の基本は「</w:t>
      </w:r>
      <w:r>
        <w:rPr/>
        <w:t>contribution</w:t>
      </w:r>
      <w:r>
        <w:rPr/>
        <w:t>と</w:t>
      </w:r>
      <w:r>
        <w:rPr/>
        <w:t>profits interest</w:t>
      </w:r>
      <w:r>
        <w:rPr/>
        <w:t>決めによる</w:t>
      </w:r>
      <w:r>
        <w:rPr/>
        <w:t>partnership</w:t>
      </w:r>
      <w:r>
        <w:rPr/>
        <w:t>組成」と「該</w:t>
      </w:r>
      <w:r>
        <w:rPr/>
        <w:t>profits interest</w:t>
      </w:r>
      <w:r>
        <w:rPr/>
        <w:t>に則った</w:t>
      </w:r>
      <w:r>
        <w:rPr/>
        <w:t>distribution</w:t>
      </w:r>
      <w:r>
        <w:rPr/>
        <w:t>による解散」、この二つだけだ。従って「利益認識」は、解散時清算の一回だけだ。</w:t>
      </w:r>
    </w:p>
    <w:p>
      <w:pPr>
        <w:pStyle w:val="Normal"/>
        <w:ind w:firstLine="210"/>
        <w:rPr/>
      </w:pPr>
      <w:r>
        <w:rPr/>
        <w:t>これに対し、永続企業である</w:t>
      </w:r>
      <w:r>
        <w:rPr/>
        <w:t>corporate</w:t>
      </w:r>
      <w:r>
        <w:rPr/>
        <w:t>は放っておけば永久に利益認識しないでいることが可能だ。つまり、利益を貸借対照表（</w:t>
      </w:r>
      <w:r>
        <w:rPr/>
        <w:t>BS</w:t>
      </w:r>
      <w:r>
        <w:rPr/>
        <w:t>）に資産として内部留保し続けることが可能だ。だから、一定期間（通常は一年間）ごとに利益を認識することを強制されなければならない。でないと、永久に出資者への配当（</w:t>
      </w:r>
      <w:r>
        <w:rPr/>
        <w:t>dividend</w:t>
      </w:r>
      <w:r>
        <w:rPr/>
        <w:t>）も法人税の納税も起こりえないだろう。</w:t>
      </w:r>
    </w:p>
    <w:p>
      <w:pPr>
        <w:pStyle w:val="Normal"/>
        <w:ind w:firstLine="210"/>
        <w:rPr/>
      </w:pPr>
      <w:r>
        <w:rPr/>
      </w:r>
    </w:p>
    <w:p>
      <w:pPr>
        <w:pStyle w:val="Normal"/>
        <w:ind w:firstLine="211"/>
        <w:rPr/>
      </w:pPr>
      <w:r>
        <w:rPr>
          <w:b/>
        </w:rPr>
        <w:t>「利益認識」は自主的か強制的か？</w:t>
      </w:r>
      <w:r>
        <w:rPr/>
        <w:t>　これも答えはお分かりだろう。</w:t>
      </w:r>
      <w:r>
        <w:rPr/>
        <w:t>P</w:t>
      </w:r>
      <w:r>
        <w:rPr/>
        <w:t>artnership</w:t>
      </w:r>
      <w:r>
        <w:rPr/>
        <w:t>は解散時に「自主的」に、というか自然に必ず利益認識されるが、</w:t>
      </w:r>
      <w:r>
        <w:rPr/>
        <w:t>corporate</w:t>
      </w:r>
      <w:r>
        <w:rPr/>
        <w:t>は発生主義会計を課して強制的に利益の発生を定期的に認識させない限り「利益認識」しない。企業会計上も税務会計上も強制的な利益認識が「必要」だ。　</w:t>
      </w:r>
    </w:p>
    <w:p>
      <w:pPr>
        <w:pStyle w:val="Normal"/>
        <w:ind w:firstLine="210"/>
        <w:rPr/>
      </w:pPr>
      <w:r>
        <w:rPr/>
        <w:t>C</w:t>
      </w:r>
      <w:r>
        <w:rPr/>
        <w:t>orporate</w:t>
      </w:r>
      <w:r>
        <w:rPr/>
        <w:t>は、税務当局によって強制的に「利益認識」されることが「必要」なのだ。</w:t>
      </w:r>
    </w:p>
    <w:p>
      <w:pPr>
        <w:pStyle w:val="Normal"/>
        <w:ind w:firstLine="210"/>
        <w:rPr/>
      </w:pPr>
      <w:r>
        <w:rPr/>
      </w:r>
    </w:p>
    <w:p>
      <w:pPr>
        <w:pStyle w:val="Normal"/>
        <w:ind w:firstLine="211"/>
        <w:rPr/>
      </w:pPr>
      <w:r>
        <w:rPr>
          <w:b/>
        </w:rPr>
        <w:t>もうお分かりだろう、</w:t>
      </w:r>
      <w:r>
        <w:rPr>
          <w:b/>
        </w:rPr>
        <w:t>partnership</w:t>
      </w:r>
      <w:r>
        <w:rPr>
          <w:b/>
        </w:rPr>
        <w:t>にとって損益不認識ルールは「当然」なのだ。</w:t>
      </w:r>
      <w:r>
        <w:rPr/>
        <w:t>出資および非清算分配に関して、税務当局が損益認識しないことは当然のことなのだ。何故ならば、解散清算時の損益認識が「必然」だからだ。解散清算時に「必ず」課税されるからだ。</w:t>
      </w:r>
    </w:p>
    <w:p>
      <w:pPr>
        <w:pStyle w:val="Normal"/>
        <w:ind w:firstLine="210"/>
        <w:rPr/>
      </w:pPr>
      <w:r>
        <w:rPr/>
        <w:t>言い方をかえると、</w:t>
      </w:r>
      <w:r>
        <w:rPr/>
        <w:t>partnership</w:t>
      </w:r>
      <w:r>
        <w:rPr/>
        <w:t>は必ず</w:t>
      </w:r>
      <w:r>
        <w:rPr>
          <w:b/>
        </w:rPr>
        <w:t>非</w:t>
      </w:r>
      <w:r>
        <w:rPr/>
        <w:t>永続企業でなければならない。強制的に、例えば上限</w:t>
      </w:r>
      <w:r>
        <w:rPr/>
        <w:t>30</w:t>
      </w:r>
      <w:r>
        <w:rPr/>
        <w:t>年が経過した時、重要</w:t>
      </w:r>
      <w:r>
        <w:rPr/>
        <w:t>partner</w:t>
      </w:r>
      <w:r>
        <w:rPr/>
        <w:t>の死亡時、事業成功可能性・不可能性の判明時、などでウムを言わさず当局によって解散させられることが法律で定められている。</w:t>
      </w:r>
    </w:p>
    <w:p>
      <w:pPr>
        <w:pStyle w:val="Normal"/>
        <w:ind w:firstLine="210"/>
        <w:rPr/>
      </w:pPr>
      <w:r>
        <w:rPr/>
        <w:t>例えば、</w:t>
      </w:r>
      <w:r>
        <w:rPr/>
        <w:t>1890</w:t>
      </w:r>
      <w:r>
        <w:rPr/>
        <w:t>年から進化が止まったままのニッポン・ガラパゴス民法でさえも、それは確認できる。日本の民法は口語版英訳版が法務省の</w:t>
      </w:r>
      <w:r>
        <w:rPr/>
        <w:t>WebSite</w:t>
      </w:r>
      <w:r>
        <w:rPr/>
        <w:t>の</w:t>
      </w:r>
      <w:hyperlink r:id="rId4" w:tgtFrame="_blank">
        <w:r>
          <w:rPr>
            <w:rStyle w:val="InternetLink"/>
          </w:rPr>
          <w:t>ここにアップ</w:t>
        </w:r>
      </w:hyperlink>
      <w:r>
        <w:rPr/>
        <w:t>されているので、皆さん是非確かめて頂きたい。日本民法第</w:t>
      </w:r>
      <w:r>
        <w:rPr/>
        <w:t>682</w:t>
      </w:r>
      <w:r>
        <w:rPr/>
        <w:t>条「組合の解散事由」は：</w:t>
      </w:r>
    </w:p>
    <w:p>
      <w:pPr>
        <w:pStyle w:val="Normal"/>
        <w:ind w:firstLine="210"/>
        <w:rPr/>
      </w:pPr>
      <w:r>
        <w:rPr/>
      </w:r>
    </w:p>
    <w:p>
      <w:pPr>
        <w:pStyle w:val="Normal"/>
        <w:rPr/>
      </w:pPr>
      <w:r>
        <w:rPr/>
        <w:t xml:space="preserve">A partnership shall be dissolved on the successful completion of the business that is its object, or by the impossibility of such </w:t>
      </w:r>
      <w:r>
        <w:rPr/>
        <w:t>success.</w:t>
      </w:r>
    </w:p>
    <w:p>
      <w:pPr>
        <w:pStyle w:val="Normal"/>
        <w:ind w:firstLine="210"/>
        <w:rPr/>
      </w:pPr>
      <w:r>
        <w:rPr/>
      </w:r>
    </w:p>
    <w:p>
      <w:pPr>
        <w:pStyle w:val="Normal"/>
        <w:rPr/>
      </w:pPr>
      <w:r>
        <w:rPr/>
        <w:t>…</w:t>
      </w:r>
      <w:r>
        <w:rPr/>
        <w:t>となっていて、</w:t>
      </w:r>
      <w:r>
        <w:rPr/>
        <w:t>事業成功可能性・不可能性の判明時に</w:t>
      </w:r>
      <w:r>
        <w:rPr/>
        <w:t>shall</w:t>
      </w:r>
      <w:r>
        <w:rPr/>
        <w:t xml:space="preserve"> be dissolved</w:t>
      </w:r>
      <w:r>
        <w:rPr/>
        <w:t>となることが定められている。三人称の主語につく</w:t>
      </w:r>
      <w:r>
        <w:rPr/>
        <w:t>shall</w:t>
      </w:r>
      <w:r>
        <w:rPr/>
        <w:t>だからこれは最強度の「命令」だ。</w:t>
      </w:r>
    </w:p>
    <w:p>
      <w:pPr>
        <w:pStyle w:val="Normal"/>
        <w:ind w:firstLine="210"/>
        <w:rPr/>
      </w:pPr>
      <w:r>
        <w:rPr/>
      </w:r>
    </w:p>
    <w:p>
      <w:pPr>
        <w:pStyle w:val="Normal"/>
        <w:ind w:firstLine="211"/>
        <w:rPr/>
      </w:pPr>
      <w:r>
        <w:rPr>
          <w:b/>
        </w:rPr>
        <w:t>「</w:t>
      </w:r>
      <w:r>
        <w:rPr>
          <w:b/>
        </w:rPr>
        <w:t>contribution</w:t>
      </w:r>
      <w:r>
        <w:rPr>
          <w:b/>
        </w:rPr>
        <w:t>（出資）の損益不認識」の正当性</w:t>
      </w:r>
      <w:r>
        <w:rPr/>
        <w:t>。これの説明を、『</w:t>
      </w:r>
      <w:hyperlink r:id="rId5" w:tgtFrame="_blank">
        <w:r>
          <w:rPr>
            <w:rStyle w:val="InternetLink"/>
          </w:rPr>
          <w:t>Corporate and Partnership Taxation</w:t>
        </w:r>
      </w:hyperlink>
      <w:r>
        <w:rPr/>
        <w:t>』の</w:t>
      </w:r>
      <w:r>
        <w:rPr/>
        <w:t>447</w:t>
      </w:r>
      <w:r>
        <w:rPr/>
        <w:t>頁の</w:t>
      </w:r>
      <w:r>
        <w:rPr/>
        <w:t>Introduction</w:t>
      </w:r>
      <w:r>
        <w:rPr/>
        <w:t>部分から、適宜和訳して拾ってみよう。なお、「非清算時分配の損益不認識」の正当性の説明は、</w:t>
      </w:r>
      <w:r>
        <w:rPr/>
        <w:t>565</w:t>
      </w:r>
      <w:r>
        <w:rPr/>
        <w:t>頁にあるのだが、これよりも更に難しいので割愛する。</w:t>
      </w:r>
    </w:p>
    <w:p>
      <w:pPr>
        <w:pStyle w:val="Normal"/>
        <w:ind w:firstLine="210"/>
        <w:rPr/>
      </w:pPr>
      <w:r>
        <w:rPr/>
      </w:r>
    </w:p>
    <w:p>
      <w:pPr>
        <w:pStyle w:val="Normal"/>
        <w:rPr/>
      </w:pPr>
      <w:r>
        <w:rPr/>
        <w:t>「出資の損益不認識」</w:t>
      </w:r>
      <w:r>
        <w:rPr/>
        <w:t>Introduction</w:t>
      </w:r>
    </w:p>
    <w:p>
      <w:pPr>
        <w:pStyle w:val="Normal"/>
        <w:ind w:firstLine="210"/>
        <w:rPr/>
      </w:pPr>
      <w:r>
        <w:rPr/>
        <w:t>もしある人が、新たに組成された</w:t>
      </w:r>
      <w:r>
        <w:rPr/>
        <w:t>partnership</w:t>
      </w:r>
      <w:r>
        <w:rPr/>
        <w:t>に、利益持率との交換に</w:t>
      </w:r>
      <w:r>
        <w:rPr/>
        <w:t>property</w:t>
      </w:r>
      <w:r>
        <w:rPr/>
        <w:t>（当該</w:t>
      </w:r>
      <w:r>
        <w:rPr/>
        <w:t>partnership</w:t>
      </w:r>
      <w:r>
        <w:rPr/>
        <w:t>にとって価値があると</w:t>
      </w:r>
      <w:r>
        <w:rPr/>
        <w:t>partner</w:t>
      </w:r>
      <w:r>
        <w:rPr/>
        <w:t>達が判断する何らかの有形財・無形財）を</w:t>
      </w:r>
      <w:r>
        <w:rPr/>
        <w:t>contribute</w:t>
      </w:r>
      <w:r>
        <w:rPr/>
        <w:t>したならば、その交換取引について、その人、即ち新たな</w:t>
      </w:r>
      <w:r>
        <w:rPr/>
        <w:t>partner</w:t>
      </w:r>
      <w:r>
        <w:rPr/>
        <w:t>および当該</w:t>
      </w:r>
      <w:r>
        <w:rPr/>
        <w:t>partnership</w:t>
      </w:r>
      <w:r>
        <w:rPr/>
        <w:t>は、「課税されるべきだ」という議論は確かに可能である。その新たな</w:t>
      </w:r>
      <w:r>
        <w:rPr/>
        <w:t>partner</w:t>
      </w:r>
      <w:r>
        <w:rPr/>
        <w:t>は以下のように命ぜられるかもしれない。即ち、該</w:t>
      </w:r>
      <w:r>
        <w:rPr/>
        <w:t>contributed property</w:t>
      </w:r>
      <w:r>
        <w:rPr/>
        <w:t>が持つ該</w:t>
      </w:r>
      <w:r>
        <w:rPr/>
        <w:t>partnership</w:t>
      </w:r>
      <w:r>
        <w:rPr/>
        <w:t>内部での評価額と、獲得した利益持率が持つ適正市場価格との間の差額に等しい</w:t>
      </w:r>
      <w:r>
        <w:rPr/>
        <w:t>gain</w:t>
      </w:r>
      <w:r>
        <w:rPr/>
        <w:t>ないし</w:t>
      </w:r>
      <w:r>
        <w:rPr/>
        <w:t>loss</w:t>
      </w:r>
      <w:r>
        <w:rPr/>
        <w:t>を、税務上「認識」すべきであると命ぜられるかもしれない。また同様に、当該</w:t>
      </w:r>
      <w:r>
        <w:rPr/>
        <w:t>partnership</w:t>
      </w:r>
      <w:r>
        <w:rPr/>
        <w:t>も、該</w:t>
      </w:r>
      <w:r>
        <w:rPr/>
        <w:t>contributed property</w:t>
      </w:r>
      <w:r>
        <w:rPr/>
        <w:t>を受け取ったことによる</w:t>
      </w:r>
      <w:r>
        <w:rPr/>
        <w:t>gain</w:t>
      </w:r>
      <w:r>
        <w:rPr/>
        <w:t>ないし</w:t>
      </w:r>
      <w:r>
        <w:rPr/>
        <w:t>loss</w:t>
      </w:r>
      <w:r>
        <w:rPr/>
        <w:t>を、税務上「認識」しなければならないこともあるだろう。</w:t>
      </w:r>
      <w:r>
        <w:rPr/>
        <w:t>IRC§1001(a)</w:t>
      </w:r>
      <w:r>
        <w:rPr/>
        <w:t>、</w:t>
      </w:r>
      <w:r>
        <w:rPr/>
        <w:t>(c)</w:t>
      </w:r>
    </w:p>
    <w:p>
      <w:pPr>
        <w:pStyle w:val="Normal"/>
        <w:ind w:firstLine="210"/>
        <w:rPr/>
      </w:pPr>
      <w:r>
        <w:rPr/>
        <w:t>IRC§721</w:t>
      </w:r>
      <w:r>
        <w:rPr/>
        <w:t>はこういった理論上の懸念を取り除く。即ち、利益持率との交換に</w:t>
      </w:r>
      <w:r>
        <w:rPr/>
        <w:t>property</w:t>
      </w:r>
      <w:r>
        <w:rPr/>
        <w:t>の</w:t>
      </w:r>
      <w:r>
        <w:rPr/>
        <w:t>contribute</w:t>
      </w:r>
      <w:r>
        <w:rPr/>
        <w:t>が為された際に、当該</w:t>
      </w:r>
      <w:r>
        <w:rPr/>
        <w:t>partnership</w:t>
      </w:r>
      <w:r>
        <w:rPr/>
        <w:t>においてもまた当該</w:t>
      </w:r>
      <w:r>
        <w:rPr/>
        <w:t>partner</w:t>
      </w:r>
      <w:r>
        <w:rPr/>
        <w:t>においても、</w:t>
      </w:r>
      <w:r>
        <w:rPr/>
        <w:t>gain</w:t>
      </w:r>
      <w:r>
        <w:rPr/>
        <w:t>ないし</w:t>
      </w:r>
      <w:r>
        <w:rPr/>
        <w:t>loss</w:t>
      </w:r>
      <w:r>
        <w:rPr/>
        <w:t>を税務上認識しなくてよい条件を規定している。ここで適用される考え方は以下のようなものだ。即ち、</w:t>
      </w:r>
      <w:r>
        <w:rPr/>
        <w:t>partnership</w:t>
      </w:r>
      <w:r>
        <w:rPr/>
        <w:t>に</w:t>
      </w:r>
      <w:r>
        <w:rPr/>
        <w:t>contribute</w:t>
      </w:r>
      <w:r>
        <w:rPr/>
        <w:t>された</w:t>
      </w:r>
      <w:r>
        <w:rPr/>
        <w:t>property</w:t>
      </w:r>
      <w:r>
        <w:rPr/>
        <w:t>は、投資行為により単に形が変形したにすぎず（</w:t>
      </w:r>
      <w:r>
        <w:rPr/>
        <w:t>a mere change in the form of the taxpayer</w:t>
      </w:r>
      <w:r>
        <w:rPr/>
        <w:t>’</w:t>
      </w:r>
      <w:r>
        <w:rPr/>
        <w:t>s investment</w:t>
      </w:r>
      <w:r>
        <w:rPr/>
        <w:t>）、課税されるべき</w:t>
      </w:r>
      <w:r>
        <w:rPr/>
        <w:t>event</w:t>
      </w:r>
      <w:r>
        <w:rPr/>
        <w:t>としては</w:t>
      </w:r>
      <w:r>
        <w:rPr/>
        <w:t>appropriate</w:t>
      </w:r>
      <w:r>
        <w:rPr/>
        <w:t>ではないという考え方、これが適用される。</w:t>
      </w:r>
    </w:p>
    <w:p>
      <w:pPr>
        <w:pStyle w:val="Normal"/>
        <w:ind w:firstLine="210"/>
        <w:rPr/>
      </w:pPr>
      <w:r>
        <w:rPr/>
      </w:r>
    </w:p>
    <w:p>
      <w:pPr>
        <w:pStyle w:val="Normal"/>
        <w:rPr/>
      </w:pPr>
      <w:r>
        <w:rPr/>
        <w:t>･･･最後の部分の「単に形が変形したにすぎず」は、つまり「一般市場において価値が認められるような</w:t>
      </w:r>
      <w:r>
        <w:rPr/>
        <w:t>gain</w:t>
      </w:r>
      <w:r>
        <w:rPr/>
        <w:t>ないし</w:t>
      </w:r>
      <w:r>
        <w:rPr/>
        <w:t>loss</w:t>
      </w:r>
      <w:r>
        <w:rPr/>
        <w:t>は未だ作られていない」と言うことを意味する。言い方をかえれば、</w:t>
      </w:r>
      <w:r>
        <w:rPr/>
        <w:t>partnership</w:t>
      </w:r>
      <w:r>
        <w:rPr/>
        <w:t>の利益持率とは、既存の</w:t>
      </w:r>
      <w:r>
        <w:rPr/>
        <w:t>corporate</w:t>
      </w:r>
      <w:r>
        <w:rPr/>
        <w:t>（日本でいえば株式会社）が発行する</w:t>
      </w:r>
      <w:r>
        <w:rPr/>
        <w:t>stock</w:t>
      </w:r>
      <w:r>
        <w:rPr/>
        <w:t>や</w:t>
      </w:r>
      <w:r>
        <w:rPr/>
        <w:t>stock option</w:t>
      </w:r>
      <w:r>
        <w:rPr/>
        <w:t>と違って「有価証券性」を持たないと言うことだ。</w:t>
      </w:r>
      <w:r>
        <w:rPr/>
        <w:t>partnership</w:t>
      </w:r>
      <w:r>
        <w:rPr/>
        <w:t>の利益持率は、「もし将来事業が上手くいって利益を作ることが出来たら、その○○％は私のもの」ということであって、事業の結果が出るまでは一般人に対して「価値あるもの」ではないということだ。コラムその２４で説明したことだが、</w:t>
      </w:r>
      <w:r>
        <w:rPr/>
        <w:t>partnership</w:t>
      </w:r>
      <w:r>
        <w:rPr/>
        <w:t>の利益持率は、価値の分かる人には</w:t>
      </w:r>
      <w:r>
        <w:rPr/>
        <w:t>transferrable</w:t>
      </w:r>
      <w:r>
        <w:rPr/>
        <w:t>（譲渡可能）かもしれないが、一般人に対して</w:t>
      </w:r>
      <w:r>
        <w:rPr/>
        <w:t>freely transferrable</w:t>
      </w:r>
      <w:r>
        <w:rPr/>
        <w:t>（自由に譲渡可能）ではないということだ。</w:t>
      </w:r>
    </w:p>
    <w:p>
      <w:pPr>
        <w:pStyle w:val="Normal"/>
        <w:ind w:firstLine="210"/>
        <w:rPr/>
      </w:pPr>
      <w:r>
        <w:rPr/>
        <w:t>つまり</w:t>
      </w:r>
      <w:r>
        <w:rPr/>
        <w:t>partnership</w:t>
      </w:r>
      <w:r>
        <w:rPr/>
        <w:t>の利益持率は一般市場価値を持たない。</w:t>
      </w:r>
    </w:p>
    <w:p>
      <w:pPr>
        <w:pStyle w:val="Normal"/>
        <w:rPr/>
      </w:pPr>
      <w:r>
        <w:rPr/>
      </w:r>
    </w:p>
    <w:p>
      <w:pPr>
        <w:pStyle w:val="Normal"/>
        <w:rPr/>
      </w:pPr>
      <w:r>
        <w:rPr/>
        <w:t>　</w:t>
      </w:r>
      <w:r>
        <w:rPr>
          <w:b/>
        </w:rPr>
        <w:t>「価値」や「損益」を決める権限を持つのは「一般市場」をおいてほかにない。</w:t>
      </w:r>
      <w:r>
        <w:rPr/>
        <w:t>冒頭で、「</w:t>
      </w:r>
      <w:r>
        <w:rPr/>
        <w:t>closely held</w:t>
      </w:r>
      <w:r>
        <w:rPr/>
        <w:t>な</w:t>
      </w:r>
      <w:r>
        <w:rPr/>
        <w:t>non arm</w:t>
      </w:r>
      <w:r>
        <w:rPr/>
        <w:t>’</w:t>
      </w:r>
      <w:r>
        <w:rPr/>
        <w:t>s length</w:t>
      </w:r>
      <w:r>
        <w:rPr/>
        <w:t>取引に対しては、税務当局は損益認識（</w:t>
      </w:r>
      <w:r>
        <w:rPr/>
        <w:t>recognition</w:t>
      </w:r>
      <w:r>
        <w:rPr/>
        <w:t>）の権限を持たない。」と述べた。あそこで読者の方は当然、「では誰がその権限を持つの？」と疑問に思われたことだろう。</w:t>
      </w:r>
    </w:p>
    <w:p>
      <w:pPr>
        <w:pStyle w:val="Normal"/>
        <w:rPr/>
      </w:pPr>
      <w:r>
        <w:rPr/>
        <w:t>　そしてここまで読み進んだ今、その答えを読者はハッキリと思い浮かべているのではないだろうか？そう、答えは「一般市場」だ。「一般市場」が、</w:t>
      </w:r>
      <w:r>
        <w:rPr/>
        <w:t>closely held</w:t>
      </w:r>
      <w:r>
        <w:rPr/>
        <w:t>な</w:t>
      </w:r>
      <w:r>
        <w:rPr/>
        <w:t>non arm</w:t>
      </w:r>
      <w:r>
        <w:rPr/>
        <w:t>’</w:t>
      </w:r>
      <w:r>
        <w:rPr/>
        <w:t>s length</w:t>
      </w:r>
      <w:r>
        <w:rPr/>
        <w:t>取引によって生み出された成果物の「価値」を決める。損益の認識をする。</w:t>
      </w:r>
    </w:p>
    <w:p>
      <w:pPr>
        <w:pStyle w:val="Normal"/>
        <w:ind w:firstLine="210"/>
        <w:rPr/>
      </w:pPr>
      <w:r>
        <w:rPr/>
        <w:t>無論当初、</w:t>
      </w:r>
      <w:r>
        <w:rPr/>
        <w:t>partner</w:t>
      </w:r>
      <w:r>
        <w:rPr/>
        <w:t>達は或る「もくろみ」を持っていたことだろうし、</w:t>
      </w:r>
      <w:r>
        <w:rPr/>
        <w:t>public</w:t>
      </w:r>
      <w:r>
        <w:rPr/>
        <w:t>側である税務当局は或る「期待」即ち「利益をあげて税金を納めてくれという期待」を持っていたことだろう。しかし新規新奇事業はそういった「もくろみ」や「期待」通りには事が運ばないのが常だ。</w:t>
      </w:r>
    </w:p>
    <w:p>
      <w:pPr>
        <w:pStyle w:val="Normal"/>
        <w:ind w:firstLine="210"/>
        <w:rPr/>
      </w:pPr>
      <w:r>
        <w:rPr/>
        <w:t>神のみぞ知る。それは、大航海・大交易時代の頃から、いやもっと古く、東洋と西洋がラクダに乗った商隊によってシルクロード交易をしていた頃から実は一切変わっていない。</w:t>
      </w:r>
    </w:p>
    <w:p>
      <w:pPr>
        <w:pStyle w:val="Normal"/>
        <w:ind w:firstLine="210"/>
        <w:rPr/>
      </w:pPr>
      <w:r>
        <w:rPr/>
        <w:t>ただ、</w:t>
      </w:r>
      <w:r>
        <w:rPr/>
        <w:t>20</w:t>
      </w:r>
      <w:r>
        <w:rPr/>
        <w:t>世紀の百年間だけたまたま、</w:t>
      </w:r>
      <w:r>
        <w:rPr/>
        <w:t>corporate</w:t>
      </w:r>
      <w:r>
        <w:rPr/>
        <w:t>経済すなわち「社会主義の計画経済」「ケインズの管理経済」が機能し、「期待」や「もくろみ」とそう大差なく成果が出る「大量生産大量消費」の「高度経済成長時代」があったにすぎない。</w:t>
      </w:r>
      <w:r>
        <w:rPr/>
        <w:t>19</w:t>
      </w:r>
      <w:r>
        <w:rPr/>
        <w:t>世紀の終わりに「神は死んだ」とニーチェが記して始まった</w:t>
      </w:r>
      <w:r>
        <w:rPr/>
        <w:t>20</w:t>
      </w:r>
      <w:r>
        <w:rPr/>
        <w:t>世紀の百年間、確かに、合理主義的に世の中を扱うことが出来た。セーの法則「</w:t>
      </w:r>
      <w:r>
        <w:rPr/>
        <w:t>Supply creates its own demand</w:t>
      </w:r>
      <w:r>
        <w:rPr/>
        <w:t>」が成り立った。</w:t>
      </w:r>
    </w:p>
    <w:p>
      <w:pPr>
        <w:pStyle w:val="Normal"/>
        <w:ind w:firstLine="210"/>
        <w:rPr/>
      </w:pPr>
      <w:r>
        <w:rPr/>
        <w:t>しかし、どうやらそういった近代合理主義の時代は終わりを告げたようだ。大航海・大交易時代</w:t>
      </w:r>
      <w:r>
        <w:rPr>
          <w:rFonts w:cs="Century" w:eastAsia="Century"/>
        </w:rPr>
        <w:t xml:space="preserve"> </w:t>
      </w:r>
      <w:r>
        <w:rPr/>
        <w:t xml:space="preserve">---- </w:t>
      </w:r>
      <w:r>
        <w:rPr/>
        <w:t>世界でそれが始まった頃、日本は鎖国を開始した。従って、全く勝手が分からないのだが、その第二幕が始まったようだ。</w:t>
      </w:r>
    </w:p>
    <w:p>
      <w:pPr>
        <w:pStyle w:val="Normal"/>
        <w:rPr/>
      </w:pPr>
      <w:r>
        <w:rPr/>
      </w:r>
    </w:p>
    <w:p>
      <w:pPr>
        <w:pStyle w:val="Normal"/>
        <w:ind w:firstLine="285"/>
        <w:rPr/>
      </w:pPr>
      <w:r>
        <w:rPr>
          <w:b/>
        </w:rPr>
        <w:t>Partnership</w:t>
      </w:r>
      <w:r>
        <w:rPr>
          <w:b/>
        </w:rPr>
        <w:t>論は、日本人にとっては「火星人の言葉」のように難しい</w:t>
      </w:r>
      <w:r>
        <w:rPr/>
        <w:t>。この様に私は常々言っているが、納得していただけましたでしょうか？</w:t>
      </w:r>
    </w:p>
    <w:p>
      <w:pPr>
        <w:pStyle w:val="Normal"/>
        <w:rPr/>
      </w:pPr>
      <w:r>
        <w:rPr/>
        <w:t>　今週は以上。来週は、</w:t>
      </w:r>
      <w:r>
        <w:rPr/>
        <w:t>Open Innovation partnership</w:t>
      </w:r>
      <w:r>
        <w:rPr/>
        <w:t>の事例報告会・スキーム討論会である</w:t>
      </w:r>
      <w:r>
        <w:rPr/>
        <w:t>CoDev2013</w:t>
      </w:r>
      <w:r>
        <w:rPr/>
        <w:t>の様子を、開催地サンデイエゴからお伝えする予定。来週も乞うご期待。</w:t>
      </w:r>
    </w:p>
    <w:sectPr>
      <w:footerReference w:type="default" r:id="rId6"/>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従って、「</w:t>
      </w:r>
      <w:r>
        <w:rPr/>
        <w:t>会計自由」「相当性の不審査法理」「契約自由」「損益不認識ルール」は、あくまで</w:t>
      </w:r>
      <w:r>
        <w:rPr/>
        <w:t xml:space="preserve">closely held </w:t>
      </w:r>
      <w:r>
        <w:rPr/>
        <w:t>な</w:t>
      </w:r>
      <w:r>
        <w:rPr>
          <w:rFonts w:cs="Century" w:eastAsia="Century"/>
        </w:rPr>
        <w:t xml:space="preserve"> </w:t>
      </w:r>
      <w:r>
        <w:rPr/>
        <w:t>non arm's length</w:t>
      </w:r>
      <w:r>
        <w:rPr/>
        <w:t>取引にのみ適用される。言い方を変えれば、市場価格のあるものの取引や</w:t>
      </w:r>
      <w:r>
        <w:rPr/>
        <w:t>arm's length</w:t>
      </w:r>
      <w:r>
        <w:rPr/>
        <w:t>取引、あるいは、</w:t>
      </w:r>
      <w:r>
        <w:rPr/>
        <w:t>per se corporate</w:t>
      </w:r>
      <w:r>
        <w:rPr/>
        <w:t>や</w:t>
      </w:r>
      <w:r>
        <w:rPr/>
        <w:t>listed corporate</w:t>
      </w:r>
      <w:r>
        <w:rPr/>
        <w:t>や</w:t>
      </w:r>
      <w:r>
        <w:rPr/>
        <w:t>publically</w:t>
      </w:r>
      <w:r>
        <w:rPr/>
        <w:t xml:space="preserve"> traded partnership</w:t>
      </w:r>
      <w:r>
        <w:rPr/>
        <w:t>には、「会計自由」「相当性の不審査法理」「契約自由」「損益不認識ルール」は適用されない。</w:t>
      </w:r>
    </w:p>
  </w:footnote>
  <w:footnote w:id="3">
    <w:p>
      <w:pPr>
        <w:pStyle w:val="Footnote"/>
        <w:rPr/>
      </w:pPr>
      <w:r>
        <w:rPr>
          <w:rStyle w:val="FootnoteCharacters"/>
        </w:rPr>
        <w:footnoteRef/>
      </w:r>
      <w:r>
        <w:rPr/>
        <w:t xml:space="preserve"> </w:t>
      </w:r>
      <w:r>
        <w:rPr/>
        <w:t>逆に言うならば、もし日本が</w:t>
      </w:r>
      <w:r>
        <w:rPr/>
        <w:t>Subsidiarity</w:t>
      </w:r>
      <w:r>
        <w:rPr/>
        <w:t>を社会の公理（</w:t>
      </w:r>
      <w:r>
        <w:rPr/>
        <w:t>Axiom</w:t>
      </w:r>
      <w:r>
        <w:rPr/>
        <w:t>。数学で言えば「平行線は交わらない」というような、証明は出来ないが「真理」として多くの人が認める命題のこと。）の一つとして受け入れてくれるのならば、あとは演繹的に「契約自由」「会計自由」「相当性の不審査法理」「損益不認識ルール」等々は導出される。</w:t>
      </w:r>
    </w:p>
  </w:footnote>
  <w:footnote w:id="4">
    <w:p>
      <w:pPr>
        <w:pStyle w:val="Footnote"/>
        <w:rPr/>
      </w:pPr>
      <w:r>
        <w:rPr>
          <w:rStyle w:val="FootnoteCharacters"/>
        </w:rPr>
        <w:footnoteRef/>
      </w:r>
      <w:r>
        <w:rPr/>
        <w:t xml:space="preserve"> </w:t>
      </w:r>
      <w:r>
        <w:rPr/>
        <w:t>お金でない</w:t>
      </w:r>
      <w:r>
        <w:rPr/>
        <w:t>有形財無形財での出資（</w:t>
      </w:r>
      <w:r>
        <w:rPr/>
        <w:t>contribution in kind</w:t>
      </w:r>
      <w:r>
        <w:rPr/>
        <w:t>）と、お金での出資（</w:t>
      </w:r>
      <w:r>
        <w:rPr/>
        <w:t>contribution in cash</w:t>
      </w:r>
      <w:r>
        <w:rPr/>
        <w:t>）がある。</w:t>
      </w:r>
    </w:p>
  </w:footnote>
  <w:footnote w:id="5">
    <w:p>
      <w:pPr>
        <w:pStyle w:val="Footnote"/>
        <w:rPr/>
      </w:pPr>
      <w:r>
        <w:rPr>
          <w:rStyle w:val="FootnoteCharacters"/>
        </w:rPr>
        <w:footnoteRef/>
      </w:r>
      <w:r>
        <w:rPr/>
        <w:t xml:space="preserve"> </w:t>
      </w:r>
      <w:r>
        <w:rPr/>
        <w:t>現物での分配（</w:t>
      </w:r>
      <w:r>
        <w:rPr/>
        <w:t>distribution in kind</w:t>
      </w:r>
      <w:r>
        <w:rPr/>
        <w:t>）と、お金での分配（</w:t>
      </w:r>
      <w:r>
        <w:rPr/>
        <w:t>distribution in cash</w:t>
      </w:r>
      <w:r>
        <w:rPr/>
        <w:t>）がある。</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脚注文字列 (文字)"/>
    <w:qFormat/>
    <w:rPr>
      <w:rFonts w:ascii="Century" w:hAnsi="Century" w:eastAsia="ＭＳ 明朝;MS Mincho"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 TargetMode="External"/><Relationship Id="rId3" Type="http://schemas.openxmlformats.org/officeDocument/2006/relationships/hyperlink" Target="http://www.amazon.co.jp/Corporate-Partnership-Taxation-Letter-Outlines/dp/0314277560/ref=sr_1_3?s=english-books&amp;ie=UTF8&amp;qid=1360210951&amp;sr=1-3" TargetMode="External"/><Relationship Id="rId4" Type="http://schemas.openxmlformats.org/officeDocument/2006/relationships/hyperlink" Target="http://www.moj.go.jp/content/000056024.pdf" TargetMode="External"/><Relationship Id="rId5" Type="http://schemas.openxmlformats.org/officeDocument/2006/relationships/hyperlink" Target="http://www.amazon.co.jp/Corporate-Partnership-Taxation-Letter-Outlines/dp/0314277560/ref=sr_1_3?s=english-books&amp;ie=UTF8&amp;qid=1360210951&amp;sr=1-3"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32:00Z</dcterms:created>
  <dc:creator>OA</dc:creator>
  <dc:description/>
  <cp:keywords/>
  <dc:language>en-US</dc:language>
  <cp:lastModifiedBy>OA</cp:lastModifiedBy>
  <dcterms:modified xsi:type="dcterms:W3CDTF">2013-02-08T01:46:00Z</dcterms:modified>
  <cp:revision>17</cp:revision>
  <dc:subject/>
  <dc:title/>
</cp:coreProperties>
</file>